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ШКОЛЬНОМ ТЕАТ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разработано в соответствии с Федеральным законом «Об образовании в Российской Федерации» от 29.12.2012 №273 - Ф.З. с изменениями от 2 июля 2021 года,  Программы воспитания МКОУ «Усть-КажинскаяСОШ»от      .2022 г, протокол №1 , Устава МКОУ «Усть-Кажинская СОШ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      Положение регулирует деятельность  школьного театра МКОУ «Усть-Кажинская СОШ»     (далее – театральная студия «Ровесник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Школьный театр может иметь свою символику, в том числе используя элементы символик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Школьный театр возглавляет руководитель театра (режиссёр, педагог дополнительного образования, организатор внеурочной деятельности), назначенный руководителем 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Руководитель театра подчиняется директору Школы и заместителю директора по воспитательной работе содержанию образования и образовательных пр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Школьный театр участвует в реализации воспитательной программ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сновные цели и задачи школьного теат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ная целевая установка школьного театра –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сновные задачи школьного теат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Создать условия для комплексного развития творческого потенциала учащихся, формирования общей эстетическо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Создать условия для формирования духовно-нравственной пози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Организовать работу с психофизическим аппаратом каждого учащегося, обеспечивая возможности самовыражения и самопрезен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  <w:tab/>
        <w:t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Обеспечить прохождение учащимися различных видов учебной практики в рамках междисциплинарной интег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>Предоставить учащимся возможность овладеть основами актёрского мастерства, выразительной сценической речи, основами игры на музыкальном инструменте, концертмейстерск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  <w:tab/>
        <w:t>Организовать досуг школьников в рамках содержательного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  <w:tab/>
        <w:t>Вести пропаганду театрального и музыкального искусства среди школь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</w:t>
        <w:tab/>
        <w:t>Выявить и организовать допрофессиональную подготовку одарённых детей и подростков в области театрального искус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</w:t>
        <w:tab/>
        <w:t>Осуществлять сотрудничество с другими творческими объединения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 деятельности школьного теат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Деятельность школьного театра заключается в духовно-нравственном общении, в оказании помощи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 как на своей стационарной площадке, так и на других площадках, в том числе на выездах и гастро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заместителя директор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Наполняемость групп составляет до 20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бъединения (группы) могут быть одновозрастными и разновозраст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Школьный театр организует работу с детьми в течение всего учебного года и в каникулярное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Школьный театр организует и проводит массовые мероприятия, создает необходимые условия для совместной деятельности детей и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Продолжительность занятий определяются распис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Занятия проводятся по группам или всем составом, а также в индивидуальном поряд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Расписание занятий театра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ыми в школьном теат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</w:t>
        <w:tab/>
        <w:t>Дополнительная (общеразвивающая) программа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Школе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План по реализации  общеразвивающей программы в школьном театре составляется руководителем театра, утверждается руководителем 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Руководитель  школьного театра, реализующий программу, 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 же различные формы и методы театральной педагог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Учёт образовательных достижений учащихся в школьном учебном театре осуществляется через отчёт педаго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Участники образовательных отношений, их права и обязан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</w:rPr>
        <w:t>Права</w:t>
        <w:tab/>
        <w:t>и обязанности работников учреждения определяются законодательством Российской Федерации, уставом учреждения и трудовым 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Учащиеся обязаны регулярно посещать занятия в школьном теат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едагог имеет право самостоятельно выбирать и использовать методики обучения и воспи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06:00Z</dcterms:created>
  <dc:creator>rf</dc:creator>
  <dc:description/>
  <cp:keywords/>
  <dc:language>en-US</dc:language>
  <cp:lastModifiedBy>Пользователь</cp:lastModifiedBy>
  <cp:lastPrinted>2023-04-25T23:02:00Z</cp:lastPrinted>
  <dcterms:modified xsi:type="dcterms:W3CDTF">2023-04-26T05:48:00Z</dcterms:modified>
  <cp:revision>3</cp:revision>
  <dc:subject/>
  <dc:title/>
</cp:coreProperties>
</file>